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Руководителю  ПОУ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</w:t>
      </w:r>
      <w:r>
        <w:rPr>
          <w:b w:val="false"/>
          <w:sz w:val="24"/>
        </w:rPr>
        <w:t xml:space="preserve">« Ижевской ОТШ   ДОСААФ России»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</w:rPr>
        <w:t>Перовой Ю.Г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ЗАЯВК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на аттестацию по электробезопасности (группа допуска 1000 В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б организации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з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 получателя Р\С и К\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- 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осим вас провести подготовку по пожарно- техническому минимуму( охране труда) и организовать аттестацию  следующих работников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60"/>
        <w:gridCol w:w="2222"/>
        <w:gridCol w:w="1343"/>
        <w:gridCol w:w="1927"/>
        <w:gridCol w:w="15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сть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сть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ь аттестац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ПТМ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Охрана труд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качестве кого обучаетс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рук-ль, ответственн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чина проверк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ервичная, очередна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плату гарантируем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« ____» ___________________ 20     г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уководитель организации        __________________________     ФИО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          ____________________________ ФИ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У ИЖЕВСКАЯ ОТ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СААФ РОСС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ЗАЯВКИ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ЖАРНО-ТЕХНИЧЕСКОМ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МИНИМУМ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</w:t>
      </w:r>
      <w:r>
        <w:rPr>
          <w:b/>
          <w:sz w:val="96"/>
          <w:szCs w:val="96"/>
        </w:rPr>
        <w:t>2016 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5:00Z</dcterms:created>
  <dc:creator>User</dc:creator>
  <dc:description/>
  <cp:keywords/>
  <dc:language>en-US</dc:language>
  <cp:lastModifiedBy>roamario</cp:lastModifiedBy>
  <cp:lastPrinted>2016-01-12T09:38:00Z</cp:lastPrinted>
  <dcterms:modified xsi:type="dcterms:W3CDTF">2016-05-12T12:57:00Z</dcterms:modified>
  <cp:revision>19</cp:revision>
  <dc:subject/>
  <dc:title/>
</cp:coreProperties>
</file>