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Руководителю  ПОУ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 xml:space="preserve">« Ижевской ОТШ   ДОСААФ России»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Перовой Ю.Г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ЯВК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 подготовку по  ПОЖАРНО-ТЕХНИЧЕСКОМУ МИНИМУМУ (ОХРАНЕ ТРУДА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 организации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получателя Р\С и К\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-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осим вас провести подготовку по пожарно- техническому минимуму( охране труда) и организовать аттестацию  следующих работников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60"/>
        <w:gridCol w:w="2222"/>
        <w:gridCol w:w="1343"/>
        <w:gridCol w:w="1927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сть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ност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ь аттест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ПТМ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храна тру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качестве кого обучаетс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к-ль, ответствен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а провер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ервичная, очередна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лату гарантируем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 ____» ___________________ 20     г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уководитель организации        __________________________     ФИО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____________________________ ФИ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У ИЖЕВСКАЯ ОТ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СААФ РОСС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ЯВК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ЖАРНО-ТЕХНИЧЕСКО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МИНИМУМ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2016 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User</dc:creator>
  <dc:description/>
  <cp:keywords/>
  <dc:language>en-US</dc:language>
  <cp:lastModifiedBy>User</cp:lastModifiedBy>
  <cp:lastPrinted>2016-01-12T09:38:00Z</cp:lastPrinted>
  <dcterms:modified xsi:type="dcterms:W3CDTF">2016-05-04T12:06:00Z</dcterms:modified>
  <cp:revision>18</cp:revision>
  <dc:subject/>
  <dc:title/>
</cp:coreProperties>
</file>